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4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данным организаций округа, нарастающим итогом с начала 2012  года создано и модернизировано 620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ируемый период на 2016-2018 годы предусматривается реализация   следующих инвестиционных проектов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ар для содержания молодняка КРС (с. Позариха) на 300 голов (2016-2017г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цеха по переработке рапса и производству растительных масел (2 очередь) в с Пирогово (2016-2017г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ангара для хранения овощей на 1500 т  Агорофирма «Трапвянское» на территории  ОАО «Красногорское» (2016г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рносушильный комплекс производительностью 40т/час в с. Позариха (2017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еменного завода (2016-2018гг.)в с. Пирогов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молочного завода производительностью 100т/сутки (2017-2020гг.)в с. Позариха ОАО «Каменское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а 2-х этажного пристроя к основному зданию МКОУ «Маминская средняя общеобразовательная школа»  ( 2017-2018гг.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распределительных газовых сетей в с.Колчедан, с.Маминское, Брод, с.Рыбниковское (2016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газопровода высокого давления до с.Сипавское (2017г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«под ключ» жилого многоквартирного дома по адресу: пгт. Мартюш, ул. Калинина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устранение мелких недостатков в  детском  саду  с. Позариха (введен в эксплуатацию 31.12.2015)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 2015 года (уточненные </w:t>
            </w:r>
            <w:r>
              <w:rPr>
                <w:szCs w:val="24"/>
              </w:rPr>
              <w:t>данные) производительность</w:t>
            </w:r>
            <w:r>
              <w:rPr>
                <w:sz w:val="24"/>
                <w:szCs w:val="24"/>
              </w:rPr>
              <w:t xml:space="preserve"> труда составила 160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в  2011 году уровень производительности составлял 820,5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статистики средняя заработная плата по кругу крупных и средних организаций по МО за 2015 год составила 24200,2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нозом СЭР средняя заработная плата  по кругу крупных и средних организаций оценивается в размере - 23543 руб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4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2,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98,3% к целевому показателю из "дорожной карты" (31244 руб 00 коп) и 94,4% по отношению к средней заработной плате по Свердловской области (32531 руб 4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6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7,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101,3% к целевому показателю из "дорожной карты" (27926 руб 00 коп) и 96,4% по отношению к средней заработной плате в общем образовании по Свердловской области (29329 руб 6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3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8,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работников бюджетного сектора экономики составила  65,3% к средней заработной плате в Свердловской области (30339 руб 1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5,0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 (ДЮСШ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66,1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14,8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(ДШИ)- 87,5%, (ДЮСШ) –87,5%, к средней заработной плате по экономике в СО (ДШИ) – 118,0%, (ДЮСШ) –107,5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70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536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 по  дорожной карте  -  29911,2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– 73,7%, к средней заработной плате в СО – 81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уется приобретение 120 экземпляров электронных изданий на сумму 3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1.2016   подключено к сети интернет 20 библиотек (всего библиотек – 22).В 2015 году подключено 5 библиотек: Горноисетская, Пироговская, Ленинская, Троицкая, Соколов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иостановлена деятельность Черемховской, Белоносовской библиотек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15163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еализация мероприятий по формированию на территории 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/>
              <w:t>(Наличие муниципальных программ по предупреждению социально значимых заболеваний и заболеваний, представляющих опасность для окружающи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а Постановлением Главы МО от 05.10.2015 г. № 2666</w:t>
            </w:r>
            <w:r>
              <w:rPr>
                <w:b/>
                <w:i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 комплексная программа «Профилактика социально опасных заболеваний и формирование  здорового образа жизни населения Каменского городского округа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Утверждение муниципальных программ по предупреждению распространения туберкулёз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остановлением Главы МО от 05.10.2015 г. № 2666</w:t>
            </w:r>
            <w:r>
              <w:rPr>
                <w:b/>
                <w:i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 комплексная программа «Профилактика социально опасных заболеваний и формирование  здорового образа жизни населения Каменского городского округа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2.1.Снижение смертности от туберкулеза до 11,8 случаев на 100 тыс. 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сплошное флюорографическое  обследование населения-13,9%,анализ мокроты на ВК-88 чел.  Реакция Манту 807 чел. Проводится сан.просвет работа: проведено бесед 39,слушателей 157 человек,лекций 1,слушателей-55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от туберкулеза 3 человека.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3. Наличие муниципальной программы по безопасности дорожного движ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на территории Каменского городского округа в 2013-2016 год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  <w:r>
              <w:rPr>
                <w:b/>
                <w:color w:val="000080"/>
              </w:rPr>
              <w:t>.1.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</w:rPr>
              <w:t xml:space="preserve">Прочитано 1 лекция по профилактике ДТП (слушателей – 24 человек), 6 бесед (140 слушателей) </w:t>
            </w:r>
            <w:r>
              <w:rPr/>
              <w:t>(смертности  от ДТП нет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вод дополнительных мест в ДОУза 2015 год</w:t>
            </w:r>
            <w:r>
              <w:rPr>
                <w:sz w:val="24"/>
                <w:szCs w:val="24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Строительство детского са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еконструкция здания </w:t>
            </w:r>
            <w:r>
              <w:rPr>
                <w:sz w:val="24"/>
                <w:szCs w:val="24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Быт на 40 мест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4052  реб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52/4367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вес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строится в основном за счет индивидуальных застрой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6 год запланированы денежные средства в сумме 2777 тыс.рублей на приобретение жилья для специалистов и перевод нежилого здания в жилое. Выданы сертификаты на приобретение жилья 3 специалистам (учитель (Покровское) и 2 воспитателя (Позариха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 размещен на официальном сайте МО «Каменский городской округ»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по итогам проведенного, Администрацией совместно с  отраслевыми (функциональными) органами Администрации и  муниципальными учреждениями, оказывающими муниципальные услуги на территории Каменского городского округа, мониторинга за 2015 год, выявлено что уровень удовлетворенности граждан качеством предоставления муниципальных услуг в Каменском городском округе составляет 91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(доп. соглашение от 23.04.2015г., от 21.01.2016г.) закреплено 56 муниципальных услуг, предоставление которых организуется по принципу «одного окна». </w:t>
            </w:r>
            <w:r>
              <w:rPr>
                <w:rFonts w:cs="Times New Roman" w:ascii="Times New Roman" w:hAnsi="Times New Roman"/>
              </w:rPr>
              <w:t xml:space="preserve">На данный момент через МФЦ введено к предоставлению 55 муниципальных услуг. По одной новой муниципальной услуге дорабатывается административный регламент. </w:t>
            </w:r>
          </w:p>
          <w:p>
            <w:pPr>
              <w:pStyle w:val="Heading7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2 филиала МФЦ в г.Каменск -Уральский. С начала года в ГБУ СО МФЦ обратилось ___ заявителей. </w:t>
            </w:r>
            <w:r>
              <w:rPr/>
              <w:t>Доля граждан имеющих доступ к получению государственных и муниципальных услуг по принципу «одного окна» по месту пребывания</w:t>
            </w:r>
            <w:r>
              <w:rPr>
                <w:lang w:val="ru-RU"/>
              </w:rPr>
              <w:t xml:space="preserve"> подсчитывается ежеквартально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(доп. соглашение от 23.04.2015г., от 21.01.2016г.) закреплено 56 муниципальных услуг, предоставление которых организуется по принципу «одного окна». </w:t>
            </w:r>
            <w:r>
              <w:rPr>
                <w:rFonts w:cs="Times New Roman" w:ascii="Times New Roman" w:hAnsi="Times New Roman"/>
              </w:rPr>
              <w:t xml:space="preserve">На данный момент через МФЦ введено к предоставлению 55 муниципальных услуг. По одной новой муниципальной услуге дорабатывается административный регламен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2 филиала МФЦ в г.Каменск -Уральский. С начала года в ГБУ СО МФЦ за муниципальными услугами обратилось 186 заявителя. Общее количество поступивших заявлений по муниципальным услугам составляет 7234 шт. </w:t>
            </w:r>
            <w:r>
              <w:rPr>
                <w:sz w:val="24"/>
                <w:szCs w:val="24"/>
              </w:rPr>
              <w:t>Доля граждан имеющих доступ к получению государственных и муниципальных услуг по принципу «одного окна» по месту пребывания подсчитывается ежеквартально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дпрограммы «Патриотическое воспитание молодежи Каменского городского округа (тыс.рублей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профилактике экстрем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-2020г.г.» Запланировано 309,0 т.р., Освоено 0 т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положение о проведении конкурса «Мир глазами детей», ведется согласование макета листовок, направленных на пропагандистскую работ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март родилось 10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выплата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циальные выплаты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7 семьям, относящимся в категории «Молодые семьи и молодые специалис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1:00Z</dcterms:created>
  <dc:creator>galickaya</dc:creator>
  <dc:description/>
  <cp:keywords/>
  <dc:language>en-US</dc:language>
  <cp:lastModifiedBy>1</cp:lastModifiedBy>
  <cp:lastPrinted>2013-12-24T15:06:00Z</cp:lastPrinted>
  <dcterms:modified xsi:type="dcterms:W3CDTF">2016-04-11T10:43:00Z</dcterms:modified>
  <cp:revision>5</cp:revision>
  <dc:subject/>
  <dc:title/>
</cp:coreProperties>
</file>